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ARTA UCZESTNICTWA W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JEZDZI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ię i nazwisko (nazwisko panieńsk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okładny adres - kod -     tel.        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k ukończenia studiów - wydzia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Zgłaszam swój udział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ełnym uczestnictwie w zjeźdz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części oficjalnej zjazd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pozycje, z których nie zamierza się korzystać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kreślić w sposób wyraź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Uwagi: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5:00Z</dcterms:created>
  <dc:creator>KZPiP</dc:creator>
  <dc:description/>
  <dc:language>en-US</dc:language>
  <cp:lastModifiedBy>oem</cp:lastModifiedBy>
  <cp:lastPrinted>2004-01-19T11:13:00Z</cp:lastPrinted>
  <dcterms:modified xsi:type="dcterms:W3CDTF">2012-07-09T08:45:00Z</dcterms:modified>
  <cp:revision>2</cp:revision>
  <dc:subject/>
  <dc:title>KARTA UCZESTNICTWA W </dc:title>
</cp:coreProperties>
</file>