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b/>
          <w:i/>
          <w:sz w:val="32"/>
          <w:szCs w:val="32"/>
        </w:rPr>
        <w:t xml:space="preserve">Kryształowy Alumnus </w:t>
      </w:r>
      <w:r>
        <w:rPr>
          <w:b/>
          <w:sz w:val="32"/>
          <w:szCs w:val="32"/>
        </w:rPr>
        <w:t>WSH/WSE/AE/UE</w:t>
      </w:r>
    </w:p>
    <w:p>
      <w:pPr>
        <w:pStyle w:val="Normal"/>
        <w:ind w:firstLine="357"/>
        <w:jc w:val="center"/>
        <w:rPr/>
      </w:pPr>
      <w:r>
        <w:rPr/>
        <w:t>Zgłoszenie nominacji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tegor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 xml:space="preserve">Kryształowy Alumnus </w:t>
      </w:r>
      <w:r>
        <w:rPr/>
        <w:t>za wzorowe wynik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Kryształowy Alumnus</w:t>
      </w:r>
      <w:r>
        <w:rPr/>
        <w:t xml:space="preserve"> za działalność społeczną i filantropijn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Kryształowy Alumnus</w:t>
      </w:r>
      <w:r>
        <w:rPr/>
        <w:t xml:space="preserve"> za wybitne osiągnięcia sportow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Kryształowy Alumnus</w:t>
      </w:r>
      <w:r>
        <w:rPr/>
        <w:t xml:space="preserve"> za dokonania na polu kultury i sztuk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Kryształowy Alumnus</w:t>
      </w:r>
      <w:r>
        <w:rPr/>
        <w:t xml:space="preserve"> za działania na rzecz rozwoju i promocji Alma Mate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Kryształowy Alumnus</w:t>
      </w:r>
      <w:r>
        <w:rPr/>
        <w:t xml:space="preserve"> za sukcesy w pracy zawodowej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Kryształowy Alumnus</w:t>
      </w:r>
      <w:r>
        <w:rPr/>
        <w:t xml:space="preserve"> za całokształt dokonań ży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oba nominowa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Imię, nazwisko </w:t>
        <w:tab/>
        <w:t>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Rodzaj i rok ukończenia studiów</w:t>
        <w:tab/>
        <w:tab/>
        <w:t>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Telefon, e-mail, adres</w:t>
        <w:tab/>
        <w:t>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Osoba nominująca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Imię, nazwisko </w:t>
        <w:tab/>
        <w:t>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Rodzaj i rok ukończenia studiów</w:t>
        <w:tab/>
        <w:tab/>
        <w:t>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Telefon, e-mail, adres</w:t>
        <w:tab/>
        <w:t>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Dodatkowe informacje o osobie nominowanej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Proszę o podanie uzasadnienia zgłoszenia osoby nominowanej, ze szczególnym uwzględnieniem: najważniejszych faktów z pracy zawodowej, działalności społecznej, członkostwa w organizacjach, nagród i wyróżnień, a przede wszystkim dokonań predestynujących zgłaszaną osobę do nominacji w określonej w zgłoszeniu kategorii. 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40:00Z</dcterms:created>
  <dc:creator>Katedra</dc:creator>
  <dc:description/>
  <dc:language>en-US</dc:language>
  <cp:lastModifiedBy>Borys</cp:lastModifiedBy>
  <cp:lastPrinted>2009-10-24T05:40:00Z</cp:lastPrinted>
  <dcterms:modified xsi:type="dcterms:W3CDTF">2009-10-24T03:40:00Z</dcterms:modified>
  <cp:revision>2</cp:revision>
  <dc:subject/>
  <dc:title>TELEFONY</dc:title>
</cp:coreProperties>
</file>