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an dr Jan Sadlak w swojej wieloletniej pracy w dziedzinie ekonomii, nauk społecznych i stosunków międzynarodowych prowadził badania i działalność dydaktyczną na czołowych uniwersytetach w Polsce, USA i Kanadzie. Jesteśmy niezmiernie dumni, że ta międzynarodowa droga zawodowa Pana doktora rozpoczęła się właśnie tutaj na Uniwersytecie Ekonomicznym we Wrocławiu w 1968 roku gdzie otrzymał tytuł magistra. Stopień naukowy doktora uzyskał na Uniwersytecie Stanu Nowy Jork w Buffal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an dr Sadlak  został wyróżniony tytułem doktora honoris causa na 6 czołowych uczelniach w Rumunii, Rosji, i Ukrainy ostatnia tak doniosła uroczystość miała miejsce na Państwowym Uniwersytecie Nauk Politycznych i Administracji Publicznej w Bukareszcie 27 maja 2010 ro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r Jan Sadlak aktywnie uczestniczy w pracach wielu komitetów i organizacji naukowych. W latach 1999-2009 sprawował funkcję Dyrektora Europejskiego Centrum Szkolnictwa Wyższego UNESCO oraz funkcję Reprezentanta UNESCO w Rumunii. W latach 1992-1999 kierował działalnością Oddziału ds. Polityki i Reformy Szkolnictwa Wyższego w centrali UNESCO w Paryżu. Obecnie jest min. Członkiem Zarządu ESMU (European Centre for Strategic Management of Universities) w Brukseli, Członkiem Korespondentem Europejskiej Akademii Nauki, Sztuki i Literatury w Paryżu oraz Światowej Akademii Sztuki i Nauki w San Francisco. Jest stałym bywalcem słynnych Seminariów Salzburskich, a także jednym z założycieli IREG (International Rankings Expert Group), stojąc na czele Komitetu Wykonawczego IREG Observatory, forum zabiegającego o podnoszenie jakości międzynarodowych i krajowych rankingów szkół wyższych. We wrześniu 2009 roku został mianowany przez Papieża Benedykta XVI członkiem Rady Zarządzającej Agenzia della Santa Sede per la Valutazione e la Promozione della Qualità e Facoltà Ecclesiastiche (AVEPRO) [Agencji Apostolskiej ds. Oceny i Promocji Jakości Uczelni Kościelnych]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r Jan Sadlak jest członkiem rad redakcyjnych wiodących czasopism w dziedzinie szkolnictwa wyższego i polityki społecznej. Jest też autorem kilku monografii i wielu artykułów naukowych, poruszających problematykę rozwoju nauki, szkolnictwa wyższego i polityki edukacyjnej, a szczególnie analizujących proces reform i transformacji życia akademickiego w Europie Środkowej i Wschodniej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Paweł Raja</dc:creator>
  <dc:description/>
  <dc:language>en-US</dc:language>
  <cp:lastModifiedBy>Paweł Raja</cp:lastModifiedBy>
  <cp:lastPrinted>2012-01-19T14:19:00Z</cp:lastPrinted>
  <dcterms:modified xsi:type="dcterms:W3CDTF">2012-11-23T13:20:00Z</dcterms:modified>
  <cp:revision>2</cp:revision>
  <dc:subject/>
  <dc:title>Pan dr Jan Sadlak w swojej wieloletniej pracy w dziedzinie ekonomii, nauk społecznych i stosunków międzynarodowych prowadził b</dc:title>
</cp:coreProperties>
</file>