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color w:val="000000"/>
          <w:sz w:val="28"/>
          <w:szCs w:val="28"/>
          <w:lang w:val="pl-PL"/>
        </w:rPr>
      </w:pPr>
      <w:r>
        <w:rPr>
          <w:rFonts w:cs="Book Antiqua" w:ascii="Book Antiqua" w:hAnsi="Book Antiqua"/>
          <w:color w:val="000000"/>
          <w:sz w:val="28"/>
          <w:szCs w:val="28"/>
          <w:lang w:val="pl-PL"/>
        </w:rPr>
        <w:t xml:space="preserve">Katarzyna Muszkat jest absolwentką naszej uczelni, Wydziału Inżynieryjno-Ekonomicznego. Kariera zawodowa Pani Katarzyny Muszkat potwierdziła istniejącą/funkcjonują opinię, że jest to wydział „produkujący” dyrektorów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lang w:val="pl-PL"/>
        </w:rPr>
        <w:t xml:space="preserve">Aktywność w czasach studenckich w życiu akademickim (Pani Katarzyna Muszkat działała w samorządzie studenckim, brała udział </w:t>
      </w:r>
      <w:r>
        <w:rPr>
          <w:rFonts w:cs="Book Antiqua" w:ascii="Book Antiqua" w:hAnsi="Book Antiqua"/>
          <w:sz w:val="28"/>
          <w:szCs w:val="28"/>
          <w:lang w:val="pl-PL"/>
        </w:rPr>
        <w:t xml:space="preserve">w konkursach piosenki studenckiej, występowała w uczelnianym </w:t>
      </w:r>
      <w:r>
        <w:rPr>
          <w:rFonts w:cs="Book Antiqua" w:ascii="Book Antiqua" w:hAnsi="Book Antiqua"/>
          <w:color w:val="000000"/>
          <w:sz w:val="28"/>
          <w:szCs w:val="28"/>
          <w:lang w:val="pl-PL"/>
        </w:rPr>
        <w:t xml:space="preserve">kabarecie) wyzwoliła ukryte talenty, umożliwiła rozwój predyspozycji i </w:t>
      </w:r>
      <w:r>
        <w:rPr>
          <w:rFonts w:cs="Book Antiqua" w:ascii="Book Antiqua" w:hAnsi="Book Antiqua"/>
          <w:sz w:val="28"/>
          <w:szCs w:val="28"/>
          <w:lang w:val="pl-PL"/>
        </w:rPr>
        <w:t xml:space="preserve">kwalifikacji (odwagę wypowiadania opinii, umiejętność podejmowania decyzji, zdolność do pracy w grupie), które przydały się w życiu zawodowym. W wywiadzie udzielonym pismu uczelnianemu PORTAL </w:t>
      </w:r>
      <w:r>
        <w:rPr>
          <w:rFonts w:cs="Book Antiqua" w:ascii="Book Antiqua" w:hAnsi="Book Antiqua"/>
          <w:color w:val="000000"/>
          <w:sz w:val="28"/>
          <w:szCs w:val="28"/>
          <w:lang w:val="pl-PL"/>
        </w:rPr>
        <w:t xml:space="preserve">mówiła „studia na Wydziale Inżynieryjno-Ekonomicznym uplastyczniły mnie, uświadomiły mi moje predyspozycje, pokazały jak i gdzie szukać odpowiedzi, wyrobiły moją wrażliwość na innych ludzi”. 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color w:val="000000"/>
          <w:sz w:val="28"/>
          <w:szCs w:val="28"/>
          <w:lang w:val="pl-PL"/>
        </w:rPr>
      </w:pPr>
      <w:r>
        <w:rPr>
          <w:rFonts w:cs="Book Antiqua" w:ascii="Book Antiqua" w:hAnsi="Book Antiqua"/>
          <w:color w:val="000000"/>
          <w:sz w:val="28"/>
          <w:szCs w:val="28"/>
          <w:lang w:val="pl-PL"/>
        </w:rPr>
        <w:t xml:space="preserve">Kwalifikacje zawodowe Pani Muszkat zdobywała w KGHM Polska Miedź. Dzięki swojej pracowitości, wykształceniu, predyspozycjom osobowościowym awansowała w strukturach firmy. W 1992 r. została wiceprezesem do spraw finansów, stanowisko to pełniła przez 8 lat. W tym czasie przygotowała KGHM – jako jedną z pierwszych państwowych spółek – do wejścia na giełdę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lang w:val="pl-PL"/>
        </w:rPr>
        <w:t>Dokonania zawodowe budzą respekt i szacunek. Pani Katarzyna Muszkat z ramienia KGHM uczestniczyła w powołaniu do życia Polkomtel SA i Telefonii DIALOG SA. Pełniła też funkcje wiceprezesa ds. Finansowych w INVEST BANK SA, restrukturyzowała Hutę Katowice. Od maja 2004 r. pełni funkcję Prezesa Zarządu Zespołu Elektrowni Pątnów, Adamów, Konin SA.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W rankingu „100 kobiet zarządzających największymi firmami w Polsce 2006” przygotowanym przez Magazyn Ekonomiczny „HOME &amp; MARKET” Katarzyna Muszkat zajęła szóste miejsce. W 2007 r. „Gazeta Finansowa” w rankingu „50 największych firm w Polsce zarządzanych przez kobiety”. przyznała Katarzynie Muszkat tytuł drugiego menadżera w kraju. 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sz w:val="28"/>
          <w:szCs w:val="28"/>
          <w:lang w:val="pl-PL"/>
        </w:rPr>
      </w:pPr>
      <w:r>
        <w:rPr>
          <w:rFonts w:cs="Book Antiqua" w:ascii="Book Antiqua" w:hAnsi="Book Antiqua"/>
          <w:sz w:val="28"/>
          <w:szCs w:val="28"/>
          <w:lang w:val="pl-PL"/>
        </w:rPr>
        <w:t>W czerwcu 2007 r. Pani Katarzyna Muszkat została powołana na zaszczytne i prestiżowe stanowisko wiceprezesa Towarzystwa Gospodarczego Polskie Elektrownie. W lutym 2008 otrzymała statuetkę oraz dyplom nadania godności Lidera Pracy Organicznej przyznawanej przez Kapitułę Towarzystwa im. Hipolita Cegielski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  <w:lang w:val="pl-PL"/>
        </w:rPr>
      </w:pPr>
      <w:r>
        <w:rPr>
          <w:rFonts w:cs="Book Antiqua" w:ascii="Book Antiqua" w:hAnsi="Book Antiqua"/>
          <w:sz w:val="28"/>
          <w:szCs w:val="28"/>
          <w:lang w:val="pl-PL"/>
        </w:rPr>
        <w:t xml:space="preserve">W 2009 r. dziennik „Puls Biznesu” przedstawił ranking internetowy „Kobiety polskiej gospodarki”, w którym przedstawił 32 kobiety polskiego biznesu mające największy wpływ na całą polską gospodarkę. W śród nich także znajduje się Katarzyna Muszkat. W 2009 r. Katarzyna Muszkat otrzymała z rąk wiceministra Gospodarki odznaczenie „Zasłużony dla Polskiej Energetyki”. 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sz w:val="28"/>
          <w:szCs w:val="28"/>
          <w:lang w:val="pl-PL"/>
        </w:rPr>
      </w:pPr>
      <w:r>
        <w:rPr>
          <w:rFonts w:cs="Book Antiqua" w:ascii="Book Antiqua" w:hAnsi="Book Antiqua"/>
          <w:sz w:val="28"/>
          <w:szCs w:val="28"/>
          <w:lang w:val="pl-PL"/>
        </w:rPr>
        <w:t xml:space="preserve">Pani Prezes Katarzyna Muszkat utrzymuje kontakt ze swoją Alma Mater. Współpracuje z uczelnią w ramach Klubu Partnerów Uniwersytetu Ekonomicznego. 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color w:val="000000"/>
          <w:sz w:val="28"/>
          <w:szCs w:val="28"/>
          <w:lang w:val="pl-PL"/>
        </w:rPr>
      </w:pPr>
      <w:r>
        <w:rPr>
          <w:rFonts w:cs="Book Antiqua" w:ascii="Book Antiqua" w:hAnsi="Book Antiqua"/>
          <w:sz w:val="28"/>
          <w:szCs w:val="28"/>
          <w:lang w:val="pl-PL"/>
        </w:rPr>
        <w:t xml:space="preserve">Kapituła Nagrody Uniwersytetu Ekonomicznego we Wrocławiu, w dowód uznania za dotychczasowe Pani dokonania zawodowe, z których nasza uczelnia jest dumna, przyznała Pani Prezes wyróżnienie </w:t>
      </w:r>
      <w:r>
        <w:rPr>
          <w:rFonts w:cs="Book Antiqua" w:ascii="Book Antiqua" w:hAnsi="Book Antiqua"/>
          <w:i/>
          <w:iCs/>
          <w:sz w:val="28"/>
          <w:szCs w:val="28"/>
          <w:lang w:val="pl-PL"/>
        </w:rPr>
        <w:t xml:space="preserve">Kryształowy Alumnus. 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sz w:val="28"/>
          <w:szCs w:val="28"/>
          <w:lang w:val="pl-PL"/>
        </w:rPr>
      </w:pPr>
      <w:r>
        <w:rPr>
          <w:rFonts w:cs="Book Antiqua" w:ascii="Book Antiqua" w:hAnsi="Book Antiqua"/>
          <w:sz w:val="28"/>
          <w:szCs w:val="28"/>
          <w:lang w:val="pl-PL"/>
        </w:rPr>
        <w:t>Gratulujemy, dziękujemy i życzymy Pani wielu dalszych sukcesów na niwie zawodowej i osobistej oraz satysfakcji z realizowanych zamier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lang w:val="en-GB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lang w:val="en-GB"/>
    </w:rPr>
  </w:style>
  <w:style w:type="character" w:styleId="Tytul1">
    <w:name w:val="tytul1"/>
    <w:basedOn w:val="Domylnaczcionkaakapitu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4:00Z</dcterms:created>
  <dc:creator>Paweł Raja</dc:creator>
  <dc:description/>
  <dc:language>en-US</dc:language>
  <cp:lastModifiedBy>Paweł Raja</cp:lastModifiedBy>
  <dcterms:modified xsi:type="dcterms:W3CDTF">2012-07-23T10:34:00Z</dcterms:modified>
  <cp:revision>2</cp:revision>
  <dc:subject/>
  <dc:title>Katarzyna Muszkat jest absolwentką naszej uczelni, Wydziału Inżynieryjno-Ekonomicznego</dc:title>
</cp:coreProperties>
</file>